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/318/2024</w:t>
      </w:r>
    </w:p>
    <w:p>
      <w:pPr>
        <w:pStyle w:val="Normal"/>
        <w:jc w:val="center"/>
        <w:rPr/>
      </w:pPr>
      <w:r>
        <w:rPr/>
        <w:t>Prezydenta Miasta Rzeszowa</w:t>
      </w:r>
    </w:p>
    <w:p>
      <w:pPr>
        <w:pStyle w:val="Normal"/>
        <w:jc w:val="center"/>
        <w:rPr/>
      </w:pPr>
      <w:r>
        <w:rPr/>
        <w:t>z dnia 29 maja 2024 r.</w:t>
      </w:r>
    </w:p>
    <w:p>
      <w:pPr>
        <w:pStyle w:val="NormalnyWeb"/>
        <w:jc w:val="center"/>
        <w:rPr/>
      </w:pPr>
      <w:r>
        <w:rPr>
          <w:spacing w:val="-4"/>
        </w:rPr>
        <w:t xml:space="preserve">w sprawie rozstrzygnięcia III otwartego konkursu ofert </w:t>
      </w:r>
      <w:bookmarkStart w:id="0" w:name="_Hlk160795364"/>
      <w:r>
        <w:rPr>
          <w:spacing w:val="-4"/>
        </w:rPr>
        <w:t>na realizację zadań publicznych z zakresu wspierania kultury i ochrony dziedzictwa narodowego w 2024 roku</w:t>
      </w:r>
      <w:bookmarkEnd w:id="0"/>
    </w:p>
    <w:p>
      <w:pPr>
        <w:pStyle w:val="Normal"/>
        <w:rPr/>
      </w:pPr>
      <w:r>
        <w:rPr>
          <w:spacing w:val="-4"/>
        </w:rPr>
        <w:t xml:space="preserve">Na podstawie art. 30 ust. 2 pkt 4 ustawy z dnia 8 marca 1990 r. o samorządzie gminnym </w:t>
        <w:br/>
        <w:t xml:space="preserve">(Dz. U. z 2024 r. poz. 609 z późn. zm.), </w:t>
      </w:r>
      <w:r>
        <w:rPr/>
        <w:t xml:space="preserve">art. 5 ust. 4 pkt 2 i art. 15 ust. 2j ustawy z dnia </w:t>
        <w:br/>
        <w:t xml:space="preserve">24 kwietnia 2003 r. o działalności pożytku publicznego i o wolontariacie (Dz. U. z 2023 r., poz. 571), rozdziału 10 Programu współpracy miasta Rzeszowa na 2024 rok z organizacjami pozarządowymi oraz podmiotami, o których mowa w art. 3 ust.3 ustawy z dnia 24 kwietnia 2003 r. o działalności pożytku publicznego i o wolontariacie, stanowiącego załącznik do uchwały nr LXXXIX/1938/2023 Rady Miasta Rzeszowa z dnia 21 listopada 2023 r. </w:t>
        <w:br/>
        <w:t xml:space="preserve">w sprawie uchwalenia Programu współpracy miasta Rzeszowa na 2024 rok z organizacjami pozarządowymi oraz podmiotami , o których mowa w art. 3 ust.3 ustawy z dnia 24 kwietnia 2003 r. o działalności pożytku publicznego i o wolontariacie oraz uchwały </w:t>
        <w:br/>
      </w:r>
      <w:r>
        <w:rPr>
          <w:bCs/>
        </w:rPr>
        <w:t xml:space="preserve">nr XC/1973/2023 Rady Miasta Rzeszowa z dnia 12 grudnia 2023 r. w sprawie budżetu Miasta Rzeszowa na 2024 r. </w:t>
      </w: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1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Rozstrzyga się III otwarty konkurs ofert na realizację zadań publicznych z zakresu wspierania kultury i ochrony dziedzictwa narodowego w 2024 roku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przyznano dofinansowanie na realizację zadań publicznych, stanowi załącznik Nr 1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/>
        <w:t>Zestawienie ofert, którym nie przyznano dofinansowania na realizację zadań publicznych, stanowi załącznik Nr 2 do niniejszego Zarządzenia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4"/>
        </w:rPr>
      </w:pPr>
      <w:r>
        <w:rPr>
          <w:spacing w:val="-4"/>
        </w:rPr>
        <w:t>Zestawienie ofert wycofanych z konkursu przez oferentów, stanowi załącznik Nr 3 do niniejszego Zarządzenia.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2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left"/>
        <w:rPr/>
      </w:pPr>
      <w:r>
        <w:rPr>
          <w:spacing w:val="-4"/>
        </w:rPr>
        <w:t>Wykonanie Zarządzenia powierza się Dyrektorowi Wydziału Kultury i Dziedzictwa Narodowego Urzędu Miasta Rzeszowa.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§3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Zarządzenie wchodzi w życie z dniem podpisania.</w:t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ezydent Miasta Rze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Konrad Fijoł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  <w:bookmarkStart w:id="1" w:name="_Hlk160795528"/>
      <w:bookmarkStart w:id="2" w:name="_Hlk127787426"/>
      <w:bookmarkStart w:id="3" w:name="_Hlk160795528"/>
      <w:bookmarkStart w:id="4" w:name="_Hlk127787426"/>
      <w:bookmarkEnd w:id="3"/>
      <w:bookmarkEnd w:id="4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1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318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29 maja 2024 r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  <w:bookmarkStart w:id="5" w:name="_Hlk160795528"/>
      <w:bookmarkStart w:id="6" w:name="_Hlk160795528"/>
      <w:bookmarkEnd w:id="6"/>
    </w:p>
    <w:p>
      <w:pPr>
        <w:pStyle w:val="Normal"/>
        <w:rPr/>
      </w:pPr>
      <w:r>
        <w:rPr/>
        <w:t>Zestawienie ofert, którym przyznano dofinansowanie na realizację zad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798"/>
        <w:gridCol w:w="2984"/>
        <w:gridCol w:w="2766"/>
      </w:tblGrid>
      <w:tr>
        <w:trPr>
          <w:trHeight w:val="9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adania publicznego </w:t>
              <w:b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2024 roku (w zł)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MUSICUS Kameraliści Rzeszowsc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Razem w muzyce - razem </w:t>
              <w:br/>
              <w:t>w Europie"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ARTYSTA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iańska wspólnota - międzynarodowe warsztaty musicalowe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00,00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Promocji Sztuki RZESZOWSKI DOM SZTUKI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a malarstwa Petera Grica "Artificial spaces"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00,00</w:t>
            </w:r>
          </w:p>
        </w:tc>
      </w:tr>
    </w:tbl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  <w:bookmarkStart w:id="7" w:name="_Hlk127787426"/>
      <w:bookmarkStart w:id="8" w:name="_Hlk127787455"/>
      <w:bookmarkStart w:id="9" w:name="_Hlk127787426"/>
      <w:bookmarkStart w:id="10" w:name="_Hlk127787455"/>
      <w:bookmarkEnd w:id="9"/>
      <w:bookmarkEnd w:id="10"/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Załącznik Nr 2 </w:t>
      </w:r>
    </w:p>
    <w:p>
      <w:pPr>
        <w:pStyle w:val="Normal"/>
        <w:jc w:val="right"/>
        <w:rPr/>
      </w:pPr>
      <w:r>
        <w:rPr>
          <w:bCs/>
        </w:rPr>
        <w:t>do Zarządzenia Nr 0050/318/2024</w:t>
      </w:r>
    </w:p>
    <w:p>
      <w:pPr>
        <w:pStyle w:val="Normal"/>
        <w:jc w:val="right"/>
        <w:rPr>
          <w:bCs/>
        </w:rPr>
      </w:pPr>
      <w:r>
        <w:rPr>
          <w:bCs/>
        </w:rPr>
        <w:t>Prezydenta Miasta Rzeszowa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z dnia 29 maja 2024 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estawienie ofert, którym nie przyznano dofinansowania na realizację zadań publicznych.</w:t>
      </w:r>
    </w:p>
    <w:p>
      <w:pPr>
        <w:pStyle w:val="Normal"/>
        <w:ind w:left="284" w:hanging="0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OFER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 xml:space="preserve">Tytuł zadania publicznego </w:t>
              <w:b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RZESZOWSKIEGO OŚRODKA ARCHEOLOG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iarenka naukowa. Przestrzeń dla rozmów o tym, co nas określa jako wspólnotę europejsk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SALETYŃSKIE SPOTKANIA MŁOD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e Młodych Europejczyków w Rzeszow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OD SKRZYDŁEM ANI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osty Wiedzy i Integracji Europejskiej: Rozszerzenie 'Wtorków z Panem Cogito' w Uniwersytecie Rzeszowskim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KULTURALNE ART MOTIV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cert w ramach Rzeszów Jazz Festiwal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127787455"/>
      <w:bookmarkStart w:id="12" w:name="_Hlk127787455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</w:rPr>
        <w:t xml:space="preserve">Załącznik Nr 3 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do Zarządzenia Nr 0050/318/2024</w:t>
      </w:r>
    </w:p>
    <w:p>
      <w:pPr>
        <w:pStyle w:val="Normal"/>
        <w:jc w:val="right"/>
        <w:rPr>
          <w:bCs/>
          <w:spacing w:val="-4"/>
        </w:rPr>
      </w:pPr>
      <w:r>
        <w:rPr>
          <w:bCs/>
          <w:spacing w:val="-4"/>
        </w:rPr>
        <w:t>Prezydenta Miasta Rzeszowa</w:t>
      </w:r>
    </w:p>
    <w:p>
      <w:pPr>
        <w:pStyle w:val="Normal"/>
        <w:jc w:val="right"/>
        <w:rPr/>
      </w:pPr>
      <w:r>
        <w:rPr>
          <w:bCs/>
          <w:spacing w:val="-4"/>
        </w:rPr>
        <w:t>z dnia 29 maja 2024 r.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/>
        <w:t>Zestawienie ofert wycofanych z konkursu przez oferentów.</w:t>
      </w:r>
    </w:p>
    <w:p>
      <w:pPr>
        <w:pStyle w:val="Normal"/>
        <w:ind w:left="567" w:hanging="0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3"/>
        <w:gridCol w:w="538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tuł zadania publicznego </w:t>
              <w:br/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MUZYKA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hemia Music Days - Rzeszów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0:00Z</dcterms:created>
  <dc:creator>Renata Wilk</dc:creator>
  <dc:description/>
  <cp:keywords/>
  <dc:language>en-US</dc:language>
  <cp:lastModifiedBy>Kielar Agnieszka</cp:lastModifiedBy>
  <cp:lastPrinted>2024-05-29T11:56:00Z</cp:lastPrinted>
  <dcterms:modified xsi:type="dcterms:W3CDTF">2024-05-29T10:18:00Z</dcterms:modified>
  <cp:revision>18</cp:revision>
  <dc:subject/>
  <dc:title>Zarządzenie Nr ………………………</dc:title>
</cp:coreProperties>
</file>